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Things Living Hath Di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l things that liveth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that liveth - - the blood hath destroy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blood and the fire - - destroyed my old natu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 in the lake of fire - - consumed eternall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tan hath died - - he is no mo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My old nature hath died - - and is no mo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that liveth - - the blood hath destroy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>4.</w:t>
        <w:tab/>
        <w:t>Rest now in - - the covenant of His bloo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wash your children - - as Jesus hath sai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They shall know Him - - they are His heritag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y're consumed - - in heavenly blood and fi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that liveth - - the blood hath destroy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All things living - - the fire hath destroy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covenant of fire - - mingled with bloo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 suffered in fire - - but we through lov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When one of His children - - cast their own ways in the fi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It lessens His suffering - - a little bit mo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All things that liveth - - the blood and fire has destroy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>8.</w:t>
        <w:tab/>
        <w:t>Hath quenched - - the suffering of Jesu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By casting your old way - - in the lake of fi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Come to Him - - in obedienc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throw all religion - - in the lake of fi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All things that liveth - - hath been destroy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Things Living Hath Die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e religious - - who do not turn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ose from their old ways - - shall go in the fi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be destroyed - - for their rebelli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So come now before Him - - cast your ways in the fi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All things living - - hath di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that liveth - - hath been destroy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ings living - - the blood hath destroy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8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54:00Z</dcterms:created>
  <dc:creator>HP Authorized Customer</dc:creator>
  <dc:description/>
  <cp:keywords/>
  <dc:language>en-US</dc:language>
  <cp:lastModifiedBy>HP Authorized Customer</cp:lastModifiedBy>
  <cp:lastPrinted>2009-03-28T21:47:00Z</cp:lastPrinted>
  <dcterms:modified xsi:type="dcterms:W3CDTF">2009-03-29T02:47:00Z</dcterms:modified>
  <cp:revision>17</cp:revision>
  <dc:subject/>
  <dc:title>All Living Things</dc:title>
</cp:coreProperties>
</file>