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>Song: vs.</w:t>
        <w:tab/>
        <w:t>1.</w:t>
        <w:tab/>
        <w:t xml:space="preserve">A storm is brewing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 xml:space="preserve">On the horizon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 can feel it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 horseman’s riding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e heavens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To and fro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3.</w:t>
        <w:tab/>
        <w:t>The day of vengeanc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our Father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Now is com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Righteous judgmen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nsing the wicked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om the earth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Sons and daughters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the promis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w aris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6.</w:t>
        <w:tab/>
        <w:t>And take your plac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gift of grac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rough Jesus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7.</w:t>
        <w:tab/>
        <w:t>The time has now com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his kingdom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 cover the earth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8.</w:t>
        <w:tab/>
        <w:t>Fulfilling the pla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our Father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is kingdom ag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There is a way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at seems righteous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to ma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10.</w:t>
        <w:tab/>
        <w:t>They try to believ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word of God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With their minds and feelings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11.</w:t>
        <w:tab/>
        <w:t>But you cannot liv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life of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 your own efforts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But only by the faith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Jesus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That you already hav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Hath been give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to m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The eyes of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14.</w:t>
        <w:tab/>
        <w:t>With which to se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y Fathers kingdom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e earth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ith which to se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finished work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Jesus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/>
      </w:pPr>
      <w:r>
        <w:rPr>
          <w:rFonts w:cs="Arial" w:ascii="Arial" w:hAnsi="Arial"/>
        </w:rPr>
        <w:tab/>
        <w:t>16.</w:t>
        <w:tab/>
        <w:t>And let him fulfill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is kingdom promis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 my lif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t>Psalm of the Horseman Riding</w:t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bCs/>
      </w:rPr>
      <w:t>(Arise)</w:t>
    </w:r>
  </w:p>
  <w:p>
    <w:pPr>
      <w:pStyle w:val="Header"/>
      <w:rPr>
        <w:rStyle w:val="PageNumber"/>
        <w:rFonts w:ascii="Arial" w:hAnsi="Arial" w:cs="Arial"/>
        <w:b/>
        <w:b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45:00Z</dcterms:created>
  <dc:creator>Ron Davis</dc:creator>
  <dc:description/>
  <cp:keywords/>
  <dc:language>en-US</dc:language>
  <cp:lastModifiedBy>craig</cp:lastModifiedBy>
  <dcterms:modified xsi:type="dcterms:W3CDTF">2015-04-30T00:00:00Z</dcterms:modified>
  <cp:revision>10</cp:revision>
  <dc:subject/>
  <dc:title/>
</cp:coreProperties>
</file>