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Coro:</w:t>
        <w:tab/>
        <w:t>Choru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lang w:val="es-PR"/>
        </w:rPr>
        <w:t>Gracia terminad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PR"/>
        </w:rPr>
        <w:t xml:space="preserve"> terminada</w:t>
      </w:r>
      <w:r>
        <w:rPr>
          <w:rFonts w:cs="Arial" w:ascii="Arial" w:hAnsi="Arial"/>
        </w:rPr>
        <w:t xml:space="preserve"> en</w:t>
      </w:r>
      <w:r>
        <w:rPr>
          <w:rFonts w:cs="Arial" w:ascii="Arial" w:hAnsi="Arial"/>
          <w:lang w:val="es-PR"/>
        </w:rPr>
        <w:t xml:space="preserve"> mí</w:t>
        <w:tab/>
        <w:t>Grace finished, finished in m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Gracia consumada a través</w:t>
      </w:r>
      <w:r>
        <w:rPr>
          <w:rFonts w:cs="Arial" w:ascii="Arial" w:hAnsi="Arial"/>
          <w:lang w:val="es-ES"/>
        </w:rPr>
        <w:t xml:space="preserve"> de mí </w:t>
        <w:tab/>
        <w:t>Grace complete through m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lang w:val="es-PR"/>
        </w:rPr>
        <w:t>Gracia terminad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PR"/>
        </w:rPr>
        <w:t xml:space="preserve"> terminada</w:t>
      </w:r>
      <w:r>
        <w:rPr>
          <w:rFonts w:cs="Arial" w:ascii="Arial" w:hAnsi="Arial"/>
        </w:rPr>
        <w:t xml:space="preserve"> en</w:t>
      </w:r>
      <w:r>
        <w:rPr>
          <w:rFonts w:cs="Arial" w:ascii="Arial" w:hAnsi="Arial"/>
          <w:lang w:val="es-PR"/>
        </w:rPr>
        <w:t xml:space="preserve"> mí</w:t>
        <w:tab/>
        <w:t>Grace finished, finished in m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Arial" w:ascii="Arial" w:hAnsi="Arial"/>
          <w:lang w:val="es-PR"/>
        </w:rPr>
        <w:t>Gracia consumada</w:t>
      </w:r>
      <w:r>
        <w:rPr>
          <w:rFonts w:cs="Arial" w:ascii="Arial" w:hAnsi="Arial"/>
        </w:rPr>
        <w:t xml:space="preserve"> en mí</w:t>
        <w:tab/>
        <w:t>Grace complete in m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lang w:val="es-PR"/>
        </w:rPr>
        <w:t>Cada obra</w:t>
      </w:r>
      <w:r>
        <w:rPr>
          <w:rFonts w:cs="Arial" w:ascii="Arial" w:hAnsi="Arial"/>
        </w:rPr>
        <w:t xml:space="preserve"> que Jesus</w:t>
      </w:r>
      <w:r>
        <w:rPr>
          <w:rFonts w:cs="Arial" w:ascii="Arial" w:hAnsi="Arial"/>
          <w:lang w:val="es-PR"/>
        </w:rPr>
        <w:t xml:space="preserve"> izo</w:t>
        <w:tab/>
        <w:t xml:space="preserve">1. </w:t>
        <w:tab/>
      </w:r>
      <w:r>
        <w:rPr>
          <w:rFonts w:cs="Arial" w:ascii="Arial" w:hAnsi="Arial"/>
        </w:rPr>
        <w:t>Every work that Jesús did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Esta terminada, asido echo</w:t>
        <w:tab/>
        <w:t>Is finished, hath been done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s-PR"/>
        </w:rPr>
        <w:t>Cada obra que Jesús izo</w:t>
        <w:tab/>
        <w:t>Every work that Jesús did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ab/>
        <w:t>Esta consumada, asido echo</w:t>
        <w:tab/>
        <w:t>Is complete, hath been do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Coro</w:t>
        <w:tab/>
        <w:t>Chor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  <w:lang w:val="es-PR"/>
        </w:rPr>
        <w:t>2.  Cada obra de satanás, asido atado</w:t>
        <w:tab/>
        <w:t>2.</w:t>
        <w:tab/>
      </w:r>
      <w:r>
        <w:rPr>
          <w:rFonts w:cs="Arial" w:ascii="Arial" w:hAnsi="Arial"/>
        </w:rPr>
        <w:t>Every work of satan, hath been destroyed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Por Jesús que vive en mí</w:t>
        <w:tab/>
        <w:t>By Jesús that lives in me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ada obra de satanás, asido atado</w:t>
        <w:tab/>
        <w:t>Every work of satan, hath been destroyed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s-PR"/>
        </w:rPr>
        <w:t>Por Jesús que vive a través de mí</w:t>
        <w:tab/>
        <w:t>By Jesús that lives through m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  <w:lang w:val="es-ES"/>
        </w:rPr>
        <w:t>3.</w:t>
        <w:tab/>
        <w:t>Cada necesidad en mi vida</w:t>
        <w:tab/>
        <w:t>3.</w:t>
        <w:tab/>
      </w:r>
      <w:r>
        <w:rPr>
          <w:rFonts w:cs="Arial" w:ascii="Arial" w:hAnsi="Arial"/>
        </w:rPr>
        <w:t>Every need in my life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 medio de Jesús asido suplida</w:t>
        <w:tab/>
        <w:t>Through Jesús hath been supplied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Cada necesidad en mi vida</w:t>
        <w:tab/>
        <w:t>Every need in my lif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1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Por medio de Jesús asido suplida</w:t>
        <w:tab/>
        <w:t>Through Jesús hath been suppli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o</w:t>
        <w:tab/>
        <w:t>Chor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  <w:lang w:val="es-ES"/>
        </w:rPr>
        <w:t>4.</w:t>
        <w:tab/>
        <w:t>Necesidad para juicio asido juzgado</w:t>
        <w:tab/>
        <w:t>4.</w:t>
        <w:tab/>
      </w:r>
      <w:r>
        <w:rPr>
          <w:rFonts w:cs="Arial" w:ascii="Arial" w:hAnsi="Arial"/>
        </w:rPr>
        <w:t>Need for judgment hath been judged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 Jesús que vive a través de mí</w:t>
        <w:tab/>
        <w:t>By Jesús that lives through me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Necesidad para destrucción asido destruido</w:t>
        <w:tab/>
        <w:t>Need for destruction hath been destroyed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Por Jesús que vive a través de mí</w:t>
        <w:tab/>
        <w:t>By Jesús that lives through m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  <w:lang w:val="es-ES"/>
        </w:rPr>
        <w:t>5.</w:t>
        <w:tab/>
        <w:t>Necesidad para amor asido suplida</w:t>
        <w:tab/>
        <w:t>5.</w:t>
        <w:tab/>
      </w:r>
      <w:r>
        <w:rPr>
          <w:rFonts w:cs="Arial" w:ascii="Arial" w:hAnsi="Arial"/>
        </w:rPr>
        <w:t>Need for love hath been supplied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Por Jesús que vive en mí</w:t>
        <w:tab/>
        <w:t>By Jesús that lives in me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t>Necesidad para paz asido suplida</w:t>
        <w:tab/>
        <w:t>Need for peace hath been supplied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Por Jesús que vive en mí</w:t>
        <w:tab/>
        <w:t>By Jesús that lives in m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rFonts w:cs="Arial" w:ascii="Arial" w:hAnsi="Arial"/>
          <w:lang w:val="es-ES"/>
        </w:rPr>
        <w:t>6.</w:t>
        <w:tab/>
        <w:t>Necesidad de sabiduría asida suplida</w:t>
        <w:tab/>
        <w:t>6.</w:t>
        <w:tab/>
      </w:r>
      <w:r>
        <w:rPr>
          <w:rFonts w:cs="Arial" w:ascii="Arial" w:hAnsi="Arial"/>
        </w:rPr>
        <w:t>Need for wisdom hath been supplied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Por mi señor que vive en mí</w:t>
        <w:tab/>
        <w:t>By my Lord that lives in me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t>Necesidad de fe asido suplida</w:t>
        <w:tab/>
        <w:t>Need for faith hath been supplied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Por medio de Jesús que vive en mí</w:t>
        <w:tab/>
        <w:t>Through Jesús that lives in m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o</w:t>
        <w:tab/>
        <w:t>Chorus</w:t>
      </w:r>
    </w:p>
    <w:sectPr>
      <w:headerReference w:type="default" r:id="rId2"/>
      <w:type w:val="nextPage"/>
      <w:pgSz w:w="12240" w:h="15840"/>
      <w:pgMar w:left="1440" w:right="36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20" w:leader="none"/>
        <w:tab w:val="right" w:pos="8640" w:leader="none"/>
        <w:tab w:val="left" w:pos="9565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Gracia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ritten by J W Pruet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erforemed by Hearts And Soul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P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51:00Z</dcterms:created>
  <dc:creator>Joyce Harris</dc:creator>
  <dc:description/>
  <dc:language>en-US</dc:language>
  <cp:lastModifiedBy>harris</cp:lastModifiedBy>
  <cp:lastPrinted>2006-11-16T15:13:00Z</cp:lastPrinted>
  <dcterms:modified xsi:type="dcterms:W3CDTF">2006-11-16T21:29:00Z</dcterms:modified>
  <cp:revision>14</cp:revision>
  <dc:subject/>
  <dc:title>Gracia</dc:title>
</cp:coreProperties>
</file>