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We all have known - - Seeds have been sow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ant to be free - - listen to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ace in this life - - all that we ne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 enter in - - so easil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Love is free and we all can s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hy must we wait - - it’s not too la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Dream not alone - - for you and I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 what is shown - - no proof for li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e have a choice - - there is a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e can rejoice - - it’s all child’s pl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  <w:tab/>
        <w:tab/>
        <w:t>Won’t you let desire for love gr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is is the way - -</w:t>
        <w:tab/>
        <w:t>we can be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Grief’s had its time - - we all can s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y must we wait - - why let it st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Pure heart of gold - - loves sweet esc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ife’s perfect role - - deep in this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  <w:tab/>
        <w:tab/>
        <w:t>No mystery children’s eyes can see easil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r children are fre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hildren Are Fr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8:00Z</dcterms:created>
  <dc:creator>Ron Davis</dc:creator>
  <dc:description/>
  <cp:keywords/>
  <dc:language>en-US</dc:language>
  <cp:lastModifiedBy>craig</cp:lastModifiedBy>
  <dcterms:modified xsi:type="dcterms:W3CDTF">2015-04-30T00:11:00Z</dcterms:modified>
  <cp:revision>5</cp:revision>
  <dc:subject/>
  <dc:title>Children Are Free</dc:title>
</cp:coreProperties>
</file>