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ildren’s So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1.</w:t>
        <w:tab/>
        <w:t>The heart of my Father - - is big and warm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Filled with love - - through Jesus my Lor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I love to live - - in my Father’s hear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I feel so good - - and so warm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Chorus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Rock in the cradle - - of Jesus my Lor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Rock in the cradle - - to my Father Go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Rock in the cradle - - of the Spirit of Go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Rock in the cradle - - of the angels of Go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2.</w:t>
        <w:tab/>
        <w:t>My momma lives - - in my Father’s hear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My daddy lives - - in my Father’s hear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I hear them breathing - - breaths of His lov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Singing a song - - sounds like a dov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Repeat Choru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3.</w:t>
        <w:tab/>
        <w:t>My daddy at the door - - does eat and drink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And something warm - - moves through him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My momma at the door - - does eat and drink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And something nice - - moves through her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Repeat Choru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4.</w:t>
        <w:tab/>
        <w:t>Cleansed by the blood - - of Jesus my Lor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Satan bound - - and cast in the fir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I feel His love - - of my Father Go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As satan destroyed - - in His lake of fir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Repeat Choru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83" w:leader="none"/>
        </w:tabs>
        <w:rPr/>
      </w:pPr>
      <w:r>
        <w:rPr/>
        <w:tab/>
      </w:r>
    </w:p>
    <w:sectPr>
      <w:type w:val="nextPage"/>
      <w:pgSz w:w="12240" w:h="15840"/>
      <w:pgMar w:left="108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39:00Z</dcterms:created>
  <dc:creator>Joyce</dc:creator>
  <dc:description/>
  <cp:keywords/>
  <dc:language>en-US</dc:language>
  <cp:lastModifiedBy>craig</cp:lastModifiedBy>
  <dcterms:modified xsi:type="dcterms:W3CDTF">2011-11-30T14:39:00Z</dcterms:modified>
  <cp:revision>2</cp:revision>
  <dc:subject/>
  <dc:title/>
</cp:coreProperties>
</file>