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It is so easy to rejoi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love and thankfulne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what God has given yo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ab/>
        <w:t>All blessings of prosperity and healt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joice, rejoice, glory halleluja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ab/>
        <w:t>Rejoice, rejoice count it all jo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joice, rejoice, glory halleluja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sz w:val="24"/>
          <w:szCs w:val="24"/>
        </w:rPr>
        <w:tab/>
        <w:t>Rejoice, rejoice, count it all jo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ometimes our life takes a tur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 things just aren’t working ou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job security or life insura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 what am I to do n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he time to rejoice is not when you feel like i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time to rejoice is when you don’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n you feel like cry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ft your hands and s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 Brea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at vs. 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 (twic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unt it All Jo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1:00Z</dcterms:created>
  <dc:creator>Joyce</dc:creator>
  <dc:description/>
  <cp:keywords/>
  <dc:language>en-US</dc:language>
  <cp:lastModifiedBy>craig</cp:lastModifiedBy>
  <cp:lastPrinted>2011-08-03T13:53:00Z</cp:lastPrinted>
  <dcterms:modified xsi:type="dcterms:W3CDTF">2011-11-30T14:41:00Z</dcterms:modified>
  <cp:revision>2</cp:revision>
  <dc:subject/>
  <dc:title/>
</cp:coreProperties>
</file>