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zo (Joy)</w:t>
      </w:r>
    </w:p>
    <w:p>
      <w:pPr>
        <w:pStyle w:val="Normal"/>
        <w:jc w:val="center"/>
        <w:rPr/>
      </w:pPr>
      <w:r>
        <w:rPr/>
        <w:t>Written by Joyce Harris</w:t>
      </w:r>
    </w:p>
    <w:p>
      <w:pPr>
        <w:pStyle w:val="Normal"/>
        <w:jc w:val="center"/>
        <w:rPr/>
      </w:pPr>
      <w:r>
        <w:rPr/>
        <w:t>Performed by Hearts And Soul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>1.  El tiempo de toda tristeza</w:t>
        <w:tab/>
        <w:t>1.  The time for all sadnes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lang w:val="es-ES"/>
        </w:rPr>
      </w:pPr>
      <w:r>
        <w:rPr>
          <w:lang w:val="es-ES"/>
        </w:rPr>
        <w:tab/>
        <w:t>Ya no vive en mi</w:t>
        <w:tab/>
        <w:tab/>
        <w:t>No longer lives in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lang w:val="es-ES"/>
        </w:rPr>
      </w:pPr>
      <w:r>
        <w:rPr>
          <w:lang w:val="es-ES"/>
        </w:rPr>
        <w:tab/>
        <w:t>Ahora tengo la Alegria</w:t>
        <w:tab/>
        <w:tab/>
        <w:t>Now I have the jo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ab/>
      </w:r>
      <w:r>
        <w:rPr/>
        <w:t>De mi Cristo Senor</w:t>
        <w:tab/>
        <w:tab/>
        <w:t>Of my Lord Chris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Coro:</w:t>
        <w:tab/>
        <w:t>Chorus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>Yo tengo gozo, gozo en mi alma</w:t>
        <w:tab/>
        <w:t>I have joy, joy in my sou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Y en mi ser</w:t>
        <w:tab/>
        <w:t>And in my bei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>Yo tengo gozo, gozo en mi alma</w:t>
        <w:tab/>
        <w:t>I have joy, joy in my soul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Por mi Padre Dios</w:t>
        <w:tab/>
        <w:t>Through my Father Go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>2.</w:t>
        <w:tab/>
        <w:t>El tiempo de toda dolencia</w:t>
        <w:tab/>
        <w:t>2.</w:t>
        <w:tab/>
        <w:t>The time for all hur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lang w:val="es-ES"/>
        </w:rPr>
      </w:pPr>
      <w:r>
        <w:rPr>
          <w:lang w:val="es-ES"/>
        </w:rPr>
        <w:tab/>
        <w:t>Ya no vive en mi</w:t>
        <w:tab/>
        <w:tab/>
        <w:t>No longer lives in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ab/>
      </w:r>
      <w:r>
        <w:rPr/>
        <w:t>Ahora tengo el amor</w:t>
        <w:tab/>
        <w:tab/>
        <w:t>Now I have the lov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ab/>
        <w:t>De mi Cristo Senor</w:t>
        <w:tab/>
        <w:tab/>
        <w:t>Of my Lord Chris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3.</w:t>
        <w:tab/>
        <w:t>El tiempo de todas problemas</w:t>
        <w:tab/>
        <w:t>The time for all problem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ab/>
      </w:r>
      <w:r>
        <w:rPr>
          <w:lang w:val="es-ES"/>
        </w:rPr>
        <w:t>Ya no vive en mi</w:t>
        <w:tab/>
        <w:t>No longer lives in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lang w:val="es-ES"/>
        </w:rPr>
      </w:pPr>
      <w:r>
        <w:rPr>
          <w:lang w:val="es-ES"/>
        </w:rPr>
        <w:tab/>
        <w:t>Ahora tengo la paz</w:t>
        <w:tab/>
        <w:t>Now I have the peac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ab/>
        <w:t>De mi Cristo Senor</w:t>
        <w:tab/>
        <w:t>Of my Lord Chris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Coro</w:t>
        <w:tab/>
        <w:t>Choru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>4.</w:t>
        <w:tab/>
        <w:t>El tiempo de tadas enfermedas</w:t>
        <w:tab/>
        <w:t>The time for all sicknes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/>
        <w:tab/>
      </w:r>
      <w:r>
        <w:rPr>
          <w:lang w:val="es-ES"/>
        </w:rPr>
        <w:t>Ya no vive en mi</w:t>
        <w:tab/>
        <w:t>No longer lives in me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>
          <w:lang w:val="es-ES"/>
        </w:rPr>
      </w:pPr>
      <w:r>
        <w:rPr>
          <w:lang w:val="es-ES"/>
        </w:rPr>
        <w:tab/>
        <w:t>Ahora tengo la sanidad</w:t>
        <w:tab/>
        <w:t>Now I have the heali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120" w:leader="none"/>
        </w:tabs>
        <w:rPr/>
      </w:pPr>
      <w:r>
        <w:rPr>
          <w:lang w:val="es-ES"/>
        </w:rPr>
        <w:tab/>
      </w:r>
      <w:r>
        <w:rPr/>
        <w:t>De mi Cristo senor</w:t>
        <w:tab/>
        <w:t>Of my Lord Christ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0:00Z</dcterms:created>
  <dc:creator>Joyce Harris</dc:creator>
  <dc:description/>
  <dc:language>en-US</dc:language>
  <cp:lastModifiedBy>Joyce Harris</cp:lastModifiedBy>
  <dcterms:modified xsi:type="dcterms:W3CDTF">2006-07-19T20:35:00Z</dcterms:modified>
  <cp:revision>4</cp:revision>
  <dc:subject/>
  <dc:title>Gozo (Joy)</dc:title>
</cp:coreProperties>
</file>