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avenly Fruits of the Garden of 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h the heavenly fruits of the heavenly Garden of Ede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tree of life, the fruits of Christ in the rive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e fruits of life above God’s peopl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wing from the throne through flesh and blood of Jes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victories of Paul through Jesus Christ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suffering he did for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feel their blood pulling me toward the thron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have found the way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ab/>
        <w:t>To my Father that’s now pleasing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wallowed up by the blood and flesh of His peopl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victories of Davi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the blood of Christ through him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hear his harps ringing on the sea of glas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I stir in faith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obedience through the bloo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am swallowed up in the glorious sea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 can see the thron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my Father and Jes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ver flowing down and washing through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wing from the thron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om the heart of my Fathe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feel the blood of Abrams’ bosom pulling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righteous blood of Abels’ crying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 hear from under the alt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ab/>
        <w:t>And I feel through Christ the spirit pulling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 I by faith enter i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 know Gods’ peopl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y heavenly family now I have foun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 xml:space="preserve">Chorus: </w:t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h the heavenly fruits of the heavenly Garden of Ede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tree of life, the fruits of Christ in the rive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 the fruits of life above God’s peopl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wing from the throne through flesh and blood of Jes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weeping blood of Jeremiah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the river of glor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xed with the blood of Jesus and my Go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lls me with tears of glor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I long to know our Fathers’ famil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y faith through the heavenly blood and flesh I enter i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suffering blood and bod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Peter in the river bloo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</w:rPr>
        <w:tab/>
        <w:t>Mixed with the blood of Jesus and my Go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lls me with tears of glor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I long to know my Father’s famil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 I by faith through the heavenly river enter i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w I’m a servant of Gods’ heavenly family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 suffered and bled for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righteous flesh and blood fill the river of lif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h been swallowed up in this rive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eansed and purified my lif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servant of Gods’ new creation that comes after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 million souls of Gods’ peopl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 were slaughtered preserving the Gospel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y were tortured, burned and whipped at the hands of satan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w they’re resting under the alta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th tears of God and rejoicing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y prepared the church with their tears, now we both rejoic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e river of life now flows or’ m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 the blood of victorie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Gods’ righteous family won by faith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their victory I receiv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I drink, eat and believe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the tree of life and from the river I drink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ighteous flesh and righteous bloo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wing ‘or me like a flood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27:00Z</dcterms:created>
  <dc:creator>HP Authorized Customer</dc:creator>
  <dc:description/>
  <cp:keywords/>
  <dc:language>en-US</dc:language>
  <cp:lastModifiedBy>craig</cp:lastModifiedBy>
  <dcterms:modified xsi:type="dcterms:W3CDTF">2011-11-30T15:53:00Z</dcterms:modified>
  <cp:revision>11</cp:revision>
  <dc:subject/>
  <dc:title>Garden of Eden</dc:title>
</cp:coreProperties>
</file>