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Feel my life - - bring you res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Faith in love - - you’ll see the res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anding here - - my love to sha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el my glory - - it’s in the ai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Chorus:</w:t>
        <w:tab/>
        <w:tab/>
        <w:t>You don’t have to go far - - I’m here right n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You don’t have to go far - - I’m here right n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 xml:space="preserve"> 2.</w:t>
        <w:tab/>
        <w:t>Right now - - you see my f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I’m clothed upon you - - with heavenly gra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3.</w:t>
        <w:tab/>
        <w:t>Reach out and touch me - - my life is tru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y kingdom of love - - is here for yo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y kingdom of love - - is here for you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oru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You don’t have to go far - - I’m here right now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Here Right Now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4:00Z</dcterms:created>
  <dc:creator>Ron Davis</dc:creator>
  <dc:description/>
  <cp:keywords/>
  <dc:language>en-US</dc:language>
  <cp:lastModifiedBy>craig</cp:lastModifiedBy>
  <dcterms:modified xsi:type="dcterms:W3CDTF">2015-04-30T00:15:00Z</dcterms:modified>
  <cp:revision>4</cp:revision>
  <dc:subject/>
  <dc:title>Here Right Now</dc:title>
</cp:coreProperties>
</file>