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</w:rPr>
        <w:t>Song: vs. 1.</w:t>
      </w:r>
      <w:r>
        <w:rPr>
          <w:rFonts w:eastAsia="Times New Roman" w:cs="Arial" w:ascii="Arial" w:hAnsi="Arial"/>
          <w:sz w:val="24"/>
          <w:szCs w:val="24"/>
        </w:rPr>
        <w:tab/>
        <w:t>Every working of Jesus Christ - - works by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One with Jesus one with my Father - - one by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And every confession of faith - - works by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he creative word of our Father God - - by the power of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 2.</w:t>
        <w:tab/>
        <w:t>Living now inside of your body - - is the anointing of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To live and breathe like the heavenly Jesus - - alive by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And everything that Jesus did - - is preserved by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nd it’s regenerated all inside - - by the power of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 3.</w:t>
        <w:tab/>
        <w:t>All of the heavenly scriptures - - come alive by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The creative word of God our Father - - by the power of the Holy Gho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Hath been given unto me - - the fullness of Jesus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Regenerated by the Holy Ghost - - all in my body and lif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 4. </w:t>
        <w:tab/>
        <w:t>Hath been given unto me - - the fullness of Jesus Christ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Regenerated by the Holy Ghost - - all in my body and life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idde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1:00Z</dcterms:created>
  <dc:creator>Ron Davis</dc:creator>
  <dc:description/>
  <cp:keywords/>
  <dc:language>en-US</dc:language>
  <cp:lastModifiedBy>craig</cp:lastModifiedBy>
  <dcterms:modified xsi:type="dcterms:W3CDTF">2015-04-30T00:24:00Z</dcterms:modified>
  <cp:revision>4</cp:revision>
  <dc:subject/>
  <dc:title>Hidden</dc:title>
</cp:coreProperties>
</file>