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Chorus:</w:t>
        <w:tab/>
        <w:tab/>
        <w:t>It hath been done - - it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rough Christ - - it all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t hath been done - - it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rough Christ - - it all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.</w:t>
        <w:tab/>
        <w:t>Resting in - - the loving hear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Of our great - - Father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Put there by - - the serva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Of Jesus - - Christ our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.</w:t>
        <w:tab/>
        <w:t>In the bosom - - of Abraham he hold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Rocks us to - - rocks us fr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e only need - - to follow the lamb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hithersoever - - He go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3.</w:t>
        <w:tab/>
        <w:t>We’re learning - - about the family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y are all - - our ki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rough their blood - - and suffering and dea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e all have - - entered i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4.</w:t>
        <w:tab/>
        <w:t>Honor and credit - - to whom it’s du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Shall always - - surely be giv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re’s no respect - - of person with 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Nor in the family - - of heav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5.</w:t>
        <w:tab/>
        <w:t>Old satan - - had stabbed his horns of dea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rough the heart - - of every ma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 ruled in business - - religion and w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swallowed - - up the l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6.</w:t>
        <w:tab/>
        <w:t>He even blocked the love - -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Flowing life - - out through His riv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t the very - - mention of the ram’s relig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world - - would stand and quiv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7.</w:t>
        <w:tab/>
        <w:t>He knocked him down - - and stumped him i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white heat - - of His wra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 snorted hath been - - was no mo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ath been hath been - - hath been ha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8.</w:t>
        <w:tab/>
        <w:t>He pawed with legs - - of flashing stee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Feet flying - - and cutting with rag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n He burned him with fire - - and walked a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Leading forth - - for this new ag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9.</w:t>
        <w:tab/>
        <w:t>The he goat - - came in from the wes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Riding on - - holy wi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Saw that the old ram - - there strutting ar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Old satan - - all full of si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0.</w:t>
        <w:tab/>
        <w:t>Fiery eyes - - saw the ra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what he’d done - - to all those heavenly bor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goat smashed the ram - - in fur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broke off - - both his hor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1.</w:t>
        <w:tab/>
        <w:t>The horn was broken - - on the cros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t stood for suffering - - stood for suffer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Four horns came up - - in its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Pointing to - - the heaven’s four wind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2.</w:t>
        <w:tab/>
        <w:t>The apostle John - - walked in the heav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is was - - the fourth hor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plan of God - - he brought dow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from it - - we were bor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3.</w:t>
        <w:tab/>
        <w:t>The little bitty horn - - servant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ho walks - - among us 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e’ve known him long - - in love and blo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Mixed now - - in wind and fi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4.</w:t>
        <w:tab/>
        <w:t>He’s led us out - - through the riv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Following - - God’s own lamb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re he found - - old satan’s se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n the fold - - of the babies of al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5.</w:t>
        <w:tab/>
        <w:t>The he goat - - pounced that ram so ha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t knocked him - - to the gr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oth horns were broke - - his power g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No help for - - him was f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6.</w:t>
        <w:tab/>
        <w:t>The he goat - - pawed and pulveriz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Until his wrath - - was filled and buil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 sprinkled with fire - - and walked a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Ready now - - to buil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7.</w:t>
        <w:tab/>
        <w:t>Eastward looking - - toward heav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n for - - New Jerusale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e’ve learned by faith - - to follow and lea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rest - - to Hi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8.</w:t>
        <w:tab/>
        <w:t>He’s the goat - - who got us free from relig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war - - and the ra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Until He tells me - - where to m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 will rest - - right where I a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9.</w:t>
        <w:tab/>
        <w:t>This goat of God - - is Pruet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’s been burned - - by satan’s hea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’s taken all - - that’s been dished ou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alked on - - by dirty fee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0.</w:t>
        <w:tab/>
        <w:t>But through it all in faith - - he stood and fou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For me - - and yo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’s battled scarred - - but with us al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 has now - - made it throug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1.</w:t>
        <w:tab/>
        <w:t>The Father - - and the S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 xml:space="preserve">Then spoke with the council - - that they ruled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Our servants - - been made a goat of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Just like us - - he’s looked a foo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2.</w:t>
        <w:tab/>
        <w:t>But he restored - - the sacrifi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n the covenant - - we first ma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Let’s use him now - - give him heaven’s pow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let him - - change the ag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3.</w:t>
        <w:tab/>
        <w:t>And so it was - - it came to pas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hen God - - said time is ri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is servant - - listening to the wind hea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You shall this - - very ni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4.</w:t>
        <w:tab/>
        <w:t>The servant said - - hath been my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ath been oh yes - - hath been hath be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e popped that prince - - from the ai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hile riding - - on the wi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5.</w:t>
        <w:tab/>
        <w:t>The ram is gone- - from the riv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Living waters - - now do rol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demon prince - - knocked from the ai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inds of heaven - - now do fl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6.</w:t>
        <w:tab/>
        <w:t>The daily sacrifice - - is now insi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For all - - to s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Who live by faith - - in Jerusale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city - - hath been made f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Chorus</w:t>
      </w:r>
    </w:p>
    <w:sectPr>
      <w:headerReference w:type="default" r:id="rId2"/>
      <w:type w:val="nextPage"/>
      <w:pgSz w:w="12240" w:h="15840"/>
      <w:pgMar w:left="1080" w:right="576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Header"/>
      <w:jc w:val="center"/>
      <w:rPr/>
    </w:pPr>
    <w:r>
      <w:rPr/>
      <w:t>It Hath Been Don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32:00Z</dcterms:created>
  <dc:creator>Joyce</dc:creator>
  <dc:description/>
  <cp:keywords/>
  <dc:language>en-US</dc:language>
  <cp:lastModifiedBy>Joyce</cp:lastModifiedBy>
  <cp:lastPrinted>2011-12-28T16:06:00Z</cp:lastPrinted>
  <dcterms:modified xsi:type="dcterms:W3CDTF">2013-12-17T00:01:00Z</dcterms:modified>
  <cp:revision>6</cp:revision>
  <dc:subject/>
  <dc:title/>
</cp:coreProperties>
</file>