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g: vs. 1.</w:t>
        <w:tab/>
        <w:t>Listen my children for the time has co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Now to look upon my f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d see what’s happen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n this heavenly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2.</w:t>
        <w:tab/>
        <w:t>I said listen my children for the time has co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Now to look upon my f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d see what’s happen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n this heavenly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3.</w:t>
        <w:tab/>
        <w:t>Or did you forget that you are childr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Of my love and my gr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at I placed you in my heart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uch a heavenly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4.</w:t>
        <w:tab/>
        <w:t>The time has now ended of running arou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nd accusing one anoth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rying to figure out what’s wro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With your sister or your broth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5.</w:t>
        <w:tab/>
        <w:t>Now if you are my childr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en it’s time to look upon my f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d let me show you what’s happen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n this heavenly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6.</w:t>
        <w:tab/>
        <w:t>The time has now ended of running arou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nd accusing one anoth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nd trying to figure out what’s wro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With your sister or your broth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7.</w:t>
        <w:tab/>
        <w:t>Now if you are my childr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en it’s time to look upon my f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d let me show you what’s happen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n this heavenly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nd see what’s happening in this heavenly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See what’s happening in this heavenly pla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Look Upon my Fa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22:00Z</dcterms:created>
  <dc:creator>Ron Davis</dc:creator>
  <dc:description/>
  <cp:keywords/>
  <dc:language>en-US</dc:language>
  <cp:lastModifiedBy>craig</cp:lastModifiedBy>
  <dcterms:modified xsi:type="dcterms:W3CDTF">2015-04-30T00:30:00Z</dcterms:modified>
  <cp:revision>6</cp:revision>
  <dc:subject/>
  <dc:title>Look Upon my Face</dc:title>
</cp:coreProperties>
</file>