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in My Father’s He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Ron Dav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in the heart of my Fath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hispering winds blow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mbing over my soul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ying out for His peopl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do not yet know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ve He will show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His heart for th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Wars and demons and prince in the ai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o’s captured my people in sins everywhe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leave a place for my people to hid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my heart where my love abid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’ll comfort their wound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When oppressions and satan has stunk up the ai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d your children are crying and your verves cannot bea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’ll leave a place for my people to hid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my heart where my peace abid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e into my hear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On every street and TV and radio you’ll hea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voice of satan and oppressions and fear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o I’ll leave a place for my people to hid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my heart where my music abid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’ll sing them my song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Listen you people who are lost and search everywhe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find a place of peace and love to abid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e I’ll show you a place to hid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’ll walk together and I’ll show you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heart of love</w:t>
      </w:r>
    </w:p>
    <w:sectPr>
      <w:type w:val="nextPage"/>
      <w:pgSz w:w="12240" w:h="15840"/>
      <w:pgMar w:left="1440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02:00Z</dcterms:created>
  <dc:creator>HP Authorized Customer</dc:creator>
  <dc:description/>
  <cp:keywords/>
  <dc:language>en-US</dc:language>
  <cp:lastModifiedBy>craig</cp:lastModifiedBy>
  <cp:lastPrinted>2008-12-30T11:51:00Z</cp:lastPrinted>
  <dcterms:modified xsi:type="dcterms:W3CDTF">2011-11-30T15:05:00Z</dcterms:modified>
  <cp:revision>9</cp:revision>
  <dc:subject/>
  <dc:title>Lost in the Heart of My Father</dc:title>
</cp:coreProperties>
</file>