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PR"/>
        </w:rPr>
        <w:t>Meciendo</w:t>
      </w:r>
      <w:r>
        <w:rPr>
          <w:rFonts w:cs="Arial" w:ascii="Arial" w:hAnsi="Arial"/>
        </w:rPr>
        <w:t xml:space="preserve"> La</w:t>
      </w:r>
      <w:r>
        <w:rPr>
          <w:rFonts w:cs="Arial" w:ascii="Arial" w:hAnsi="Arial"/>
          <w:lang w:val="es-PR"/>
        </w:rPr>
        <w:t xml:space="preserve"> Cu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ritten by J.W. Pruet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formed by Hearts And Sou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Coro</w:t>
        <w:tab/>
        <w:t>Chorus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Meciendo la cuna…de Jesús mi Señor</w:t>
        <w:tab/>
        <w:t>Rocking the cradle…of Jesús my Lord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Meciendo la cuna…de mi padre Dios</w:t>
        <w:tab/>
        <w:t>Rocking the cradle…of my Father God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ciendo la cuna…de’l espíritu de Dios</w:t>
        <w:tab/>
        <w:t>Rocking the cradle…of the spirit of God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Meciendo la cuna…de los angeles de Dios</w:t>
        <w:tab/>
        <w:t>Rocking the cradle…of the angles of God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  <w:lang w:val="es-PR"/>
        </w:rPr>
        <w:t>1.</w:t>
        <w:tab/>
        <w:t>El corazón de mi Padre…es grande y tibio</w:t>
        <w:tab/>
        <w:t>1.</w:t>
        <w:tab/>
      </w:r>
      <w:r>
        <w:rPr>
          <w:rFonts w:cs="Arial" w:ascii="Arial" w:hAnsi="Arial"/>
        </w:rPr>
        <w:t>The heart of my Father…is big and warm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leno de amor…a través de Jesús</w:t>
        <w:tab/>
        <w:tab/>
        <w:t>Filled with love…through Jesus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o vivir…en el corazón de mi Padre</w:t>
        <w:tab/>
        <w:tab/>
        <w:t>Love lives…in the heart of my Father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 siento muy bien…y muy tibio</w:t>
        <w:tab/>
        <w:tab/>
        <w:t>I fill very good…and very warm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Coro</w:t>
        <w:tab/>
        <w:t>Chorus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  <w:lang w:val="es-PR"/>
        </w:rPr>
        <w:t>2.</w:t>
        <w:tab/>
        <w:t>Mi mama vive…en el corazón de mi Padre</w:t>
        <w:tab/>
        <w:t>2.</w:t>
        <w:tab/>
      </w:r>
      <w:r>
        <w:rPr>
          <w:rFonts w:cs="Arial" w:ascii="Arial" w:hAnsi="Arial"/>
        </w:rPr>
        <w:t>My mama lives…in the heart of my Father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 papa vive…en el corazón de mi Padre</w:t>
        <w:tab/>
        <w:tab/>
        <w:t>My daddy lives…in the heart of my Father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 oigo respirando…alientos de Su amor</w:t>
        <w:tab/>
        <w:tab/>
        <w:t>I hear them breathing…breaths of His love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PR"/>
        </w:rPr>
        <w:t>Cantando una canción…suenan como palomas</w:t>
        <w:tab/>
        <w:tab/>
        <w:t>Singing a song…sounds like doves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  <w:lang w:val="es-PR"/>
        </w:rPr>
        <w:t>3.</w:t>
        <w:tab/>
        <w:t>Mi papa come… y bebe a la puerta</w:t>
        <w:tab/>
        <w:t>3.</w:t>
        <w:tab/>
      </w:r>
      <w:r>
        <w:rPr>
          <w:rFonts w:cs="Arial" w:ascii="Arial" w:hAnsi="Arial"/>
        </w:rPr>
        <w:t>My daddy eats…and drinks at the door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 algo tibio…mueve a través de el</w:t>
        <w:tab/>
        <w:tab/>
        <w:t>And something warm…moves through him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 mama come…y bebe a la puerta</w:t>
        <w:tab/>
        <w:tab/>
        <w:t>My mama eats…and drinks at the door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PR"/>
        </w:rPr>
        <w:t>Y algo tibio…mueve a través de ella</w:t>
        <w:tab/>
        <w:tab/>
        <w:t>And something warm…moves through her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Coro</w:t>
        <w:tab/>
        <w:t>Chorus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  <w:lang w:val="es-PR"/>
        </w:rPr>
        <w:t>4.</w:t>
        <w:tab/>
        <w:t xml:space="preserve">Limpiados por la sangre…de Jesús mi Señor </w:t>
        <w:tab/>
        <w:t>4.</w:t>
        <w:tab/>
      </w:r>
      <w:r>
        <w:rPr>
          <w:rFonts w:cs="Arial" w:ascii="Arial" w:hAnsi="Arial"/>
        </w:rPr>
        <w:t>Cleansed by the blood…of Jesús my Lord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PR"/>
        </w:rPr>
        <w:t>Satanás fue atado…y echado en el fuego</w:t>
        <w:tab/>
        <w:tab/>
        <w:t>Satan destroyed…and cast in the fire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  <w:lang w:val="es-PR"/>
        </w:rPr>
        <w:tab/>
      </w:r>
      <w:r>
        <w:rPr>
          <w:rFonts w:cs="Arial" w:ascii="Arial" w:hAnsi="Arial"/>
        </w:rPr>
        <w:t>Siento el amor…de mi Padre Dios</w:t>
        <w:tab/>
        <w:tab/>
        <w:t>I feel the love…of my Father God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PR"/>
        </w:rPr>
        <w:t>Satanás fue destruido…en el lago de fuego</w:t>
        <w:tab/>
        <w:tab/>
        <w:t>Satan destroyed…and cast in the fire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Coro</w:t>
        <w:tab/>
        <w:t>Chorus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Meciendo en la cuna…de Jesús mi Señor</w:t>
        <w:tab/>
        <w:t>Rock in the cradle…of Jesús my Lord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Meciendo en la cuna…de mi padre Dios</w:t>
        <w:tab/>
        <w:t>Rock in the cradle…of my Father God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Meciendo en la cuna…de’l espíritu de Dios</w:t>
        <w:tab/>
        <w:t>Rock in the cradle…of the spirit of God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Meciendo en la cuna…de los angeles de Dios</w:t>
        <w:tab/>
        <w:t>Rock in the cradle…of the angeles of God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lang w:val="es-PR"/>
        </w:rPr>
        <w:t>Coro</w:t>
        <w:tab/>
        <w:t>Chorus</w:t>
      </w:r>
    </w:p>
    <w:sectPr>
      <w:type w:val="nextPage"/>
      <w:pgSz w:w="12240" w:h="15840"/>
      <w:pgMar w:left="72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16:00Z</dcterms:created>
  <dc:creator>J.W. Pruett</dc:creator>
  <dc:description/>
  <dc:language>en-US</dc:language>
  <cp:lastModifiedBy>Joyce Harris</cp:lastModifiedBy>
  <cp:lastPrinted>2006-01-12T13:47:00Z</cp:lastPrinted>
  <dcterms:modified xsi:type="dcterms:W3CDTF">2006-07-19T19:19:00Z</dcterms:modified>
  <cp:revision>13</cp:revision>
  <dc:subject/>
  <dc:title>Meciendo La Cuna</dc:title>
</cp:coreProperties>
</file>