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ve been bruised and battered by sa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y hand I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igion you’ve been surrounded by false proph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condemn their own kind of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d be more than happy to show you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brand new city does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not found in religion and it’s the safest plac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ake my hand and the city will set you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look you’ll see people around you str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old on, they just can’t go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on’t know there’s no way to keep their sa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hell of satan’s sp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d be more than happy to show you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brand new city does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not found in religion and it’s the safest plac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ake my hand and the city will set you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city of The New Jerusa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ll find Jesus, He stands in the g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arms wide open to recei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His love, you have 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s a man that holds the keys unto all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unto Him, always your fri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e fire in His eyes as it burns right throug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His love, feel His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’d be more than happy to show you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brand new city does 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not found in religion and it’s the safest plac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ake my hand and the city will set you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821" w:leader="none"/>
        <w:tab w:val="right" w:pos="864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More Than Happ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ritten by Suzie Evan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erformed by Hearts And Soul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48:00Z</dcterms:created>
  <dc:creator>Susie Evans</dc:creator>
  <dc:description/>
  <dc:language>en-US</dc:language>
  <cp:lastModifiedBy>harris</cp:lastModifiedBy>
  <cp:lastPrinted>2006-11-16T15:32:00Z</cp:lastPrinted>
  <dcterms:modified xsi:type="dcterms:W3CDTF">2006-11-16T21:39:00Z</dcterms:modified>
  <cp:revision>5</cp:revision>
  <dc:subject/>
  <dc:title>More Than Happy</dc:title>
</cp:coreProperties>
</file>