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g: vs. 1.</w:t>
        <w:tab/>
        <w:t>You have received - - my covenant of gra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ow you can see - - my shining fa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And you can look all around - - and behold this new pla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You are living in my glory - - and my gra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 2.</w:t>
        <w:tab/>
        <w:t>Well this love that’s all around you - - it feels so goo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These feelings that you’re feeling - - you never thought you coul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ell you never imagined - - that it could be like thi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Living in a dream - - that you thought you miss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 3.</w:t>
        <w:tab/>
        <w:t>Well I saw you when you were searching - - all aroun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Looking for that something - - that you never foun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n I reached in and grabbed you - - with my hand of lov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laced you inside me - - and now we’re 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4.</w:t>
        <w:tab/>
        <w:t xml:space="preserve">There’s just one thing I command you - - it’s so easy to do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Love one another - - as I have loved you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Be no respecter of persons - - love as you see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I love the unlovable - - that’s how it is wit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 5.</w:t>
        <w:tab/>
        <w:t>Some of them are waiting - - for me to co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Some of them or praying - - for me to send some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And all of them are hurting - - they hurt so ba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hile they all are waiting - - waiting so sa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6.</w:t>
        <w:tab/>
        <w:t>Can you hear them crying - - can you hear them moa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Or is this something new to you - - that you’ve never know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They could never imagine - - that it could be like thi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Living in the love - - that they think they’ve miss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 7.</w:t>
        <w:tab/>
        <w:t>You have received - - my covenant of gra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ow you can see - - my shining fa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And you can look all around - - and behold this new pla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You are living in my glory - - living in my gra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 8.</w:t>
        <w:tab/>
        <w:t>I showed you that great pearl - - which is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 which you have been swallowed up - - now you se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With all your faults - - and all your flaw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Now you’re in grace - - not under law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y Covenant of Grac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0:49:00Z</dcterms:created>
  <dc:creator>craig</dc:creator>
  <dc:description/>
  <cp:keywords/>
  <dc:language>en-US</dc:language>
  <cp:lastModifiedBy>craig</cp:lastModifiedBy>
  <dcterms:modified xsi:type="dcterms:W3CDTF">2015-05-02T14:06:00Z</dcterms:modified>
  <cp:revision>8</cp:revision>
  <dc:subject/>
  <dc:title/>
</cp:coreProperties>
</file>