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.</w:t>
        <w:tab/>
        <w:t>Everything - - that our Lord Jesus di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s now a finished work - -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thing - - that our Lord Jesus di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s now a finished work - -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.</w:t>
        <w:tab/>
        <w:t>Grace hath finished - - hath finished in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Grace hath finished - - hath finished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3.</w:t>
        <w:tab/>
        <w:t>Every need of healing - - hath been heal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now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thing - - that our Lord Jesus di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s now a finished work - -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4.</w:t>
        <w:tab/>
        <w:t>Every need of miracles - -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now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5.</w:t>
        <w:tab/>
        <w:t>Everything - - that our Lord Jesus di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s now a finished work - -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Grace hath finished - - hath finished in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Grace hath finished - - hath finished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6.</w:t>
        <w:tab/>
        <w:t>Every demon possessed person - - hath been deliver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thing - - that our Lord Jesus di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Is now a finished work - -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7.</w:t>
        <w:tab/>
        <w:t>Every work of satan - - hath been bou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 work of satan - - hath been destroy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now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1,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8.</w:t>
        <w:tab/>
        <w:t>Every financial need - - hath been suppli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 need for food - - hath been suppli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1,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9.</w:t>
        <w:tab/>
        <w:t>Every need for judgment - - hath been judg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 need for destruction - - hath been destroy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1,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0.</w:t>
        <w:tab/>
        <w:t>Every need for fire - - hath been given to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now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 need for glory - - hath been given to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now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1,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1.</w:t>
        <w:tab/>
        <w:t>Every need for life - - hath been liv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now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 need for life - - hath been liv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1,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2.</w:t>
        <w:tab/>
        <w:t>Every need for dominion - - hath been suppli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 need for dominion - - hath been suppli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now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1,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3.</w:t>
        <w:tab/>
        <w:t>Every need of love - - hath been lov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 need of love - - hath been lov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1,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4.</w:t>
        <w:tab/>
        <w:t>Every need for faith - - hath been suppli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 need for faith - - hath been suppli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1,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5.</w:t>
        <w:tab/>
        <w:t>Every need for power - - hath been giv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Every need for power - - hath been giv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1,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6.</w:t>
        <w:tab/>
        <w:t>The beginning and the end - - is what our Lord Jesus sai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So the end is finished - - now finished for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1,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7.</w:t>
        <w:tab/>
        <w:t>Every need supplied - - every need me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Grace hath finished - - hath finished in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beginning and the end - - hath been me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Grace hath finished - - hath finished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8.</w:t>
        <w:tab/>
        <w:t>All my future - - hath been liv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in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All my future - - hath been liv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now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2 twi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19.</w:t>
        <w:tab/>
        <w:t>The end hath finished - - Jesus Christ hath reign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end hath finished - - Jesus Christ hath reign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Grace hath finished - - hath finished in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Grace hath finished - - hath finished for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Repeat vs.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0.</w:t>
        <w:tab/>
        <w:t>The kingdom hath finished - - hath finished in ear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By our Lord Jesus - - who liveth in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kingdom of our Father - - hath come dow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rough our Lord Jesus - - who liveth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1.</w:t>
        <w:tab/>
        <w:t>Grace hath finished - - hath finished for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Grace hath finished - - hath finished in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Grace hath finished - - hath finished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Grace hath finished - - hath finished for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2.</w:t>
        <w:tab/>
        <w:t>Oh, my Father - - such a wonderful sigh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is New Jerusalem - - that you finished with your migh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Oh, my Father - - such a wonderful sigh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is New Jerusalem - - that you finished with your migh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3.</w:t>
        <w:tab/>
        <w:t>Your grace hath finished - - hath finished for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Your grace hath finished - - hath finished in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Your grace hath finished - - hath finished through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Oh, my Father - - grace finished for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b/>
        </w:rPr>
        <w:tab/>
      </w:r>
      <w:r>
        <w:rPr/>
        <w:t>24.</w:t>
        <w:tab/>
        <w:t>No more hoping - - it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purpose of my Father - - hath come in ear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No more waiting - - it hath been d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e glory of the heaven - - hath come in ear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>25.</w:t>
        <w:tab/>
        <w:t>This endless song - - hath been su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ath been sung forever - - around my Father’s thr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This song of grace - - hath been su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ab/>
        <w:tab/>
        <w:t>Hath been sung forever - - around my Father’s thr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080" w:right="576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  <w:t>Our Endless Song of Gr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58:00Z</dcterms:created>
  <dc:creator>JW Pruett</dc:creator>
  <dc:description/>
  <cp:keywords/>
  <dc:language>en-US</dc:language>
  <cp:lastModifiedBy>Joyce</cp:lastModifiedBy>
  <dcterms:modified xsi:type="dcterms:W3CDTF">2011-12-03T19:58:00Z</dcterms:modified>
  <cp:revision>2</cp:revision>
  <dc:subject/>
  <dc:title/>
</cp:coreProperties>
</file>