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Song: vs. 1.</w:t>
        <w:tab/>
        <w:t>I am persuaded - - that he’s able to kee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y thing - - I’ve committed unto hi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to preserve it blameless - - unto his everlasting kingdo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o him be honor and glory - - forever and ever Am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2.</w:t>
        <w:tab/>
        <w:t>He’s the great God of heaven - - creator of the Univers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 why should I be concerned - - about his abilit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Oh why should I doubt - - that he will kee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Whatever by faith - - I’ve committed unto hi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3.</w:t>
        <w:tab/>
        <w:t>These words of life - - of fire and gr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as spoken by a chil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ords of love - - revealing the w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 live the life of fai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4.</w:t>
        <w:tab/>
        <w:t>I’ve committed my life - - in obedience of fai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So why should I waver - - in satins unbelief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at he will not keep it - - and preserve it forev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ne with him - - forever and ev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5.</w:t>
        <w:tab/>
        <w:t>You believe in God - - believe also i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Our Lord Jesus sa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Showing us the way - - to abundant lif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n earth and in heav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6.</w:t>
        <w:tab/>
        <w:t>I committed my will - - in obedience of fai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Confessing Lord Jesus - - thy will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 why should I not - - now rest in fai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at his will hath and is - - now done in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right="-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7.</w:t>
        <w:tab/>
        <w:t>Oh I am persuaded - - that he’s able to kee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right="-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ything - - I’ve committed unto hi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d to preserve it blameless - - unto his everlasting kingdo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So now my father - - I rest in fait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ersuade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3:00Z</dcterms:created>
  <dc:creator>J.W. Pruett; Ron Davis</dc:creator>
  <dc:description/>
  <cp:keywords/>
  <dc:language>en-US</dc:language>
  <cp:lastModifiedBy>craig</cp:lastModifiedBy>
  <dcterms:modified xsi:type="dcterms:W3CDTF">2015-04-30T00:39:00Z</dcterms:modified>
  <cp:revision>4</cp:revision>
  <dc:subject/>
  <dc:title>Persuaded</dc:title>
</cp:coreProperties>
</file>