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g: vs. 1.</w:t>
        <w:tab/>
        <w:t>Peace - - moving in my bod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Peace - - moving in my mi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Peace - - flowing all around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 xml:space="preserve">Flowing - - from my love sacrifice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Chorus</w:t>
        <w:tab/>
        <w:tab/>
        <w:t>Take - - every part of me Lor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ake - - every part of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2.</w:t>
        <w:tab/>
        <w:t>Love - - moving in my bod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ove’s - - moving in my mi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Love’s - - flowing all around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It’s flowing - - from my love sacrifi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Chorus</w:t>
        <w:tab/>
        <w:tab/>
        <w:t>Take - - all the heart of me Lor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ake - - all the heart of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ake - - every part of me Lor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ake - - every part of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3.</w:t>
        <w:tab/>
        <w:t>Grace - - moving in my bod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race - - moving in my mi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race - - flowing all around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 xml:space="preserve">It’s flowing - - from the love sacrifice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Chorus</w:t>
        <w:tab/>
        <w:tab/>
        <w:t>Take - - every part of me Lor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ake - - every part of 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ake - - all the heart of me Lor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ake - - all the heart of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mis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49:00Z</dcterms:created>
  <dc:creator>Ron Davis</dc:creator>
  <dc:description/>
  <cp:keywords/>
  <dc:language>en-US</dc:language>
  <cp:lastModifiedBy>craig</cp:lastModifiedBy>
  <dcterms:modified xsi:type="dcterms:W3CDTF">2015-04-30T00:47:00Z</dcterms:modified>
  <cp:revision>6</cp:revision>
  <dc:subject/>
  <dc:title>Promise</dc:title>
</cp:coreProperties>
</file>