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>Song: vs. 1.</w:t>
        <w:tab/>
        <w:t>There’s a place I know - - where a river flow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From beneath the throne - - and it feeds my sou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>Chorus:</w:t>
        <w:tab/>
        <w:tab/>
        <w:t>Special place of love - - Special place of lov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2.</w:t>
        <w:tab/>
        <w:t>It’s a special place - - where the angels go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t’s a gift of grace - - where the love does flow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pecial place of love - - Special place of lov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pecial place of love - - Special place of lov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pecial place of love - - Special place of lov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pecial place of love - - Special place of lov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re’s a place I know - - where a river flow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rom beneath the throne - - and it feeds my sou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pecial Place of Lov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35:00Z</dcterms:created>
  <dc:creator>craig</dc:creator>
  <dc:description/>
  <cp:keywords/>
  <dc:language>en-US</dc:language>
  <cp:lastModifiedBy>craig</cp:lastModifiedBy>
  <dcterms:modified xsi:type="dcterms:W3CDTF">2015-04-30T23:40:00Z</dcterms:modified>
  <cp:revision>5</cp:revision>
  <dc:subject/>
  <dc:title/>
</cp:coreProperties>
</file>