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g: vs. 1.</w:t>
        <w:tab/>
        <w:t>I believe that love is stronger - - than anything that we fee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strength of love - - in our lives is real - - is rea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2.</w:t>
        <w:tab/>
        <w:t>I now know what I once wondered - - what has past and what should b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With faith and love - - in my eyes I see - - I s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Bridge</w:t>
        <w:tab/>
        <w:tab/>
        <w:t>You say it sounds to simple - - but I say I’m just a child - - of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3.</w:t>
        <w:tab/>
        <w:t>Order in this life is simple - - let loves feeling be your guid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Without this love this old world - - cannot survive - - - cannot survi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 believe that love is stronger - - I believe that love is strong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 believe that love is stronger - - I believe that love is strong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 believe that love is stronger - - I believe that love is strong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tronger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6:00Z</dcterms:created>
  <dc:creator>craig</dc:creator>
  <dc:description/>
  <cp:keywords/>
  <dc:language>en-US</dc:language>
  <cp:lastModifiedBy>craig</cp:lastModifiedBy>
  <dcterms:modified xsi:type="dcterms:W3CDTF">2015-05-01T00:35:00Z</dcterms:modified>
  <cp:revision>2</cp:revision>
  <dc:subject/>
  <dc:title/>
</cp:coreProperties>
</file>