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>1.</w:t>
        <w:tab/>
        <w:t>You’ve been bruised and battered by sata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Take my hand I understa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In religion you’ve been surrounded by false prophet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Who condemn their own kind of me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>Chorus:</w:t>
        <w:tab/>
        <w:tab/>
        <w:t>I’d be more than happy to show you the wa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Where the brand new city does li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It’s not found in religion and it’s the safest place to b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Just take my hand and the city will set you fre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>2.</w:t>
        <w:tab/>
        <w:t>If you look you’ll see people around you strivi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To hold on, they just can’t go 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They don’t know there’s no way to keep their sanit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In this hell of satan’s spel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>Chorus:</w:t>
        <w:tab/>
        <w:tab/>
        <w:t>I’d be more than happy to show them the wa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Where the brand new city does li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It’s not found in religion and it’s the safest place to b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Just take my hand and the city will set you fre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>3.</w:t>
        <w:tab/>
        <w:t>He’s a man that holds the keys unto all thing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Go unto Him, always your frie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See the fire in His eyes as it burns right through you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Feel His love, feel His lo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>Chorus:</w:t>
        <w:tab/>
        <w:tab/>
        <w:t>He’d be more than happy to show you the wa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Where the brand new city does li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It’s not found in religion and it’s the safest place to b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Just take His hand and the city will set you fre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>Chorus:</w:t>
        <w:tab/>
        <w:tab/>
        <w:t>He’d be more than happy to show you the wa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 the brand new city does li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t’s not found in religion and it’s the safest place to b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ust take His hand and the city will set you fre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ust take His hand and the city will set you free</w:t>
      </w:r>
    </w:p>
    <w:sectPr>
      <w:headerReference w:type="default" r:id="rId2"/>
      <w:footerReference w:type="default" r:id="rId3"/>
      <w:type w:val="nextPage"/>
      <w:pgSz w:w="12240" w:h="15840"/>
      <w:pgMar w:left="1080" w:right="576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821" w:leader="none"/>
        <w:tab w:val="right" w:pos="8640" w:leader="none"/>
      </w:tabs>
      <w:rPr/>
    </w:pPr>
    <w:r>
      <w:rPr/>
      <w:tab/>
    </w:r>
    <w:r>
      <w:rPr>
        <w:rFonts w:cs="Arial" w:ascii="Arial" w:hAnsi="Arial"/>
      </w:rPr>
      <w:t>Suzie’s Song (More Than Happy)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56:00Z</dcterms:created>
  <dc:creator>Susie Evans</dc:creator>
  <dc:description/>
  <cp:keywords/>
  <dc:language>en-US</dc:language>
  <cp:lastModifiedBy>Joyce</cp:lastModifiedBy>
  <cp:lastPrinted>2006-11-16T15:32:00Z</cp:lastPrinted>
  <dcterms:modified xsi:type="dcterms:W3CDTF">2011-12-28T19:26:00Z</dcterms:modified>
  <cp:revision>8</cp:revision>
  <dc:subject/>
  <dc:title>More Than Happy</dc:title>
</cp:coreProperties>
</file>