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Lofty thoughts of good and bad - - cloud the choices we’ve ha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subtle voices in your head - - can rob you blind and leave you dea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t isn’t very complicated - - in your own heart you’re separate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t’s not so much in what you do - - as what goes on inside of yo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  <w:tab/>
        <w:tab/>
        <w:t>It’s a long hard road to go - - when you don’t want to kn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2.</w:t>
        <w:tab/>
        <w:t>Every now and then I find - - simplicity can free your mi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at contemplating good and evil - - will tear your soul and leave you feebl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Old Adam knows just what I mean - - that fateful choice he made with E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 fruit of knowledge they received - - was from that good and evil t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It’s a long hard way to go - - when you don’t want to kn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3.</w:t>
        <w:tab/>
        <w:t>Comes today the rising sun - - to shed new lights on every 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 recognize what I impart - - his judgment is upon the hear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o figure out what’s right or wrong - - you’ll miss the meaning of this so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t’s not about what’s good or bad - - or waving good and evils fla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It’s a long hard road to go - - when you don’t want to kn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he truth is plain to see - - just ask the giving t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4.</w:t>
        <w:tab/>
        <w:t>What is working in the heart - - it’s where the righteous judgment start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 look inside with open eyes - - and give yourself a sacrifi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Live the life of grace and love - - free at last we rise abo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 more judging no more lies - - resting as a sacrifi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 if you will release your mind - - and eat just from this tree of lif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A life of blessing you’ll find - - with peace until the end of tim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It’s a long road to go - - when you don’t want to kn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The truth is plain to see - - just ask the giving tre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Ex:</w:t>
        <w:tab/>
        <w:t>He knows everything</w:t>
      </w:r>
    </w:p>
    <w:sectPr>
      <w:headerReference w:type="default" r:id="rId2"/>
      <w:type w:val="nextPage"/>
      <w:pgSz w:w="12240" w:h="15840"/>
      <w:pgMar w:left="144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he Giving Tre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52:00Z</dcterms:created>
  <dc:creator>craig</dc:creator>
  <dc:description/>
  <cp:keywords/>
  <dc:language>en-US</dc:language>
  <cp:lastModifiedBy>craig</cp:lastModifiedBy>
  <dcterms:modified xsi:type="dcterms:W3CDTF">2015-05-01T00:44:00Z</dcterms:modified>
  <cp:revision>7</cp:revision>
  <dc:subject/>
  <dc:title/>
</cp:coreProperties>
</file>