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Song: vs. 1.</w:t>
        <w:tab/>
        <w:t>The mercy the mercy - - in this heart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s greater than - - all our fa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 mercy the mercy - - in the heart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s greater than - - all our fa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  <w:tab/>
        <w:tab/>
        <w:t>The love of God - - by the Holy Gho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t washes us - - and makes us who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keeps us wrapped - - inside this special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>2.</w:t>
        <w:tab/>
        <w:t>The grace and the mercy - - of our Father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s greater than - - all our fa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The love of God - - by the Holy Gho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t washes us - - and makes us who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nd keeps us wrapped - - inside this special pl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The mercy the mercy - - in this heart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s greater than - - all our fa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t’s greater than - - all our fa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 mercy - the mercy - the mercy - the merc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 mercy - the mercy - the mercy - the merc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e Merc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7:00Z</dcterms:created>
  <dc:creator>craig</dc:creator>
  <dc:description/>
  <cp:keywords/>
  <dc:language>en-US</dc:language>
  <cp:lastModifiedBy>craig</cp:lastModifiedBy>
  <dcterms:modified xsi:type="dcterms:W3CDTF">2015-05-02T13:15:00Z</dcterms:modified>
  <cp:revision>6</cp:revision>
  <dc:subject/>
  <dc:title/>
</cp:coreProperties>
</file>