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g: vs. 1.</w:t>
        <w:tab/>
        <w:t>The whole creation - - groans and travail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For the manifestation - - of the sons of Go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 xml:space="preserve"> 2.</w:t>
        <w:tab/>
        <w:t>If you will listen - - you can hear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The sounds of their cryings - - it’ll fill your ear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>Chorus:</w:t>
        <w:tab/>
        <w:tab/>
        <w:t xml:space="preserve">Why must they wait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3.</w:t>
        <w:tab/>
        <w:t>The time of the fullness - - now is her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here’s nothing to worry about - - nothing to fear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 xml:space="preserve"> 4.</w:t>
        <w:tab/>
        <w:t>If you will listen - - you can hear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he sound of rejoicing - - it will fill your ear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>Chorus:</w:t>
        <w:tab/>
        <w:tab/>
        <w:t>Why must they wait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 xml:space="preserve"> 5.</w:t>
        <w:tab/>
        <w:t>The fullness of promise - - is given to you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Confess and accept it - - it so easy to do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6.</w:t>
        <w:tab/>
        <w:t>The truth is so simple - - when you got can hear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he whole creation - - is waiting to hear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>Chorus:</w:t>
        <w:tab/>
        <w:tab/>
        <w:t>Why must they wai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4"/>
      </w:rPr>
      <w:t>The Whole Creation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26:00Z</dcterms:created>
  <dc:creator>craig</dc:creator>
  <dc:description/>
  <cp:keywords/>
  <dc:language>en-US</dc:language>
  <cp:lastModifiedBy>craig</cp:lastModifiedBy>
  <dcterms:modified xsi:type="dcterms:W3CDTF">2015-05-02T13:31:00Z</dcterms:modified>
  <cp:revision>10</cp:revision>
  <dc:subject/>
  <dc:title/>
</cp:coreProperties>
</file>