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Hey there haven’t you heard - - it all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ike water under the bridge - - all flesh hath pa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</w:t>
        <w:tab/>
        <w:t>Looking at flesh only profiteth death - - ‘cause all flesh hath d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o look now unto the fullness - - of our Father’s lif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</w:t>
        <w:tab/>
        <w:t>And cleans the air of all that pollution - - confusion and strif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By letting your mother impart out through you - - the spirit of lif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4.</w:t>
        <w:tab/>
        <w:t>I am now rejoicing ‘cause my flesh hath d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Yes I am now rejoicing ‘cause all my flesh hath di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ater Under the Bridg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7:00Z</dcterms:created>
  <dc:creator>craig</dc:creator>
  <dc:description/>
  <cp:keywords/>
  <dc:language>en-US</dc:language>
  <cp:lastModifiedBy>craig</cp:lastModifiedBy>
  <dcterms:modified xsi:type="dcterms:W3CDTF">2015-05-02T13:38:00Z</dcterms:modified>
  <cp:revision>2</cp:revision>
  <dc:subject/>
  <dc:title/>
</cp:coreProperties>
</file>