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ng: vs. 1.</w:t>
        <w:tab/>
        <w:t>We are the family of God - - we are the family of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</w:rPr>
        <w:tab/>
        <w:tab/>
        <w:t>Made one with Jesus in heaven and earth - - We are the family of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2.</w:t>
        <w:tab/>
        <w:t>We are Gods family of fire - - we are Gods family of fir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de one with Jesus in heaven and earth - - we are Gods family of fir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ind w:right="-540" w:hanging="0"/>
        <w:rPr/>
      </w:pPr>
      <w:r>
        <w:rPr>
          <w:rFonts w:cs="Arial" w:ascii="Arial" w:hAnsi="Arial"/>
          <w:sz w:val="24"/>
        </w:rPr>
        <w:tab/>
        <w:t xml:space="preserve"> 3.</w:t>
        <w:tab/>
        <w:t>We are the family of God yes we are - - we are the family of God yes we are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Made one with Jesus in heaven and earth - - We are the family of God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e are the Family of Go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cAllen Tx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7:43:00Z</dcterms:created>
  <dc:creator>Ron Davis &amp; McAllen Family</dc:creator>
  <dc:description/>
  <dc:language>en-US</dc:language>
  <cp:lastModifiedBy>craig</cp:lastModifiedBy>
  <dcterms:modified xsi:type="dcterms:W3CDTF">2015-04-29T17:43:00Z</dcterms:modified>
  <cp:revision>2</cp:revision>
  <dc:subject/>
  <dc:title>We are the Family of God-McAllen Tx</dc:title>
</cp:coreProperties>
</file>