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p Mothers Wee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ised and bleeding...I stand in a cro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gy cloths...torn shoes</w:t>
      </w:r>
    </w:p>
    <w:p>
      <w:pPr>
        <w:pStyle w:val="Normal"/>
        <w:rPr/>
      </w:pPr>
      <w:r>
        <w:rPr>
          <w:rFonts w:cs="Arial" w:ascii="Arial" w:hAnsi="Arial"/>
        </w:rPr>
        <w:t>Reaching out...oh, I’m reaching out</w:t>
      </w:r>
    </w:p>
    <w:p>
      <w:pPr>
        <w:pStyle w:val="Normal"/>
        <w:rPr/>
      </w:pPr>
      <w:r>
        <w:rPr>
          <w:rFonts w:cs="Arial" w:ascii="Arial" w:hAnsi="Arial"/>
        </w:rPr>
        <w:t>Trying to touch...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p mothers...weep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he child you can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p mothers...weep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he child you can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gest nature...of my Fathe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inside...the w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ntle love...oh, that gentl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flows...from the hea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hears...oh, when she h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ren cry...she be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le cooing...oh, the gentle c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like...the turtle d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opens up...oh, it open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od gates...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ouch...oh, if you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m one...of the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urtle dove...becomes 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s into...a 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ouches in...oh, she touche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at life...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flood gates...open w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he tears...begin to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e don’t know...no she don’t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e cries....needles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ose tears...they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...her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s a child...on th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ised and bleeding...taggered and t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feels that need...oh, she feels that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..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ing here...with my hands out</w:t>
      </w:r>
    </w:p>
    <w:p>
      <w:pPr>
        <w:pStyle w:val="Normal"/>
        <w:rPr/>
      </w:pPr>
      <w:r>
        <w:rPr>
          <w:rFonts w:cs="Arial" w:ascii="Arial" w:hAnsi="Arial"/>
        </w:rPr>
        <w:t>Trying...to reac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ll me in...to your bos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l me in...real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pe away...the d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pe away...all this 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y head...down to my 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of heaven...wipe me cl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me to...point me to my F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me to...to His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es, it i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gest nature...of my Fathe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inside...the w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gest nature...oh, the strong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can break...down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gest nature...of my Fathe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can melt...you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es I a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e my hand...oh, I raise my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ching out...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 of heaven...oh, take me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me to...the Father’s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e my hands...oh, I raise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Mother... of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8:00Z</dcterms:created>
  <dc:creator>HP Authorized Customer</dc:creator>
  <dc:description/>
  <cp:keywords/>
  <dc:language>en-US</dc:language>
  <cp:lastModifiedBy>HP Authorized Customer</cp:lastModifiedBy>
  <cp:lastPrinted>2008-12-30T18:11:00Z</cp:lastPrinted>
  <dcterms:modified xsi:type="dcterms:W3CDTF">2008-12-31T00:12:00Z</dcterms:modified>
  <cp:revision>12</cp:revision>
  <dc:subject/>
  <dc:title>Weep Mothers Weep</dc:title>
</cp:coreProperties>
</file>