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ou’re The Sa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y Ron Dav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can say...Jesus Chris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’re the same...Oh, yeah, oh yea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can say...Jesus Chris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’re the same...Oh, yeah, oh yea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’re the same yesterday...you’ll be the same forevermor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d I can say...Jesus Chris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’re the same...Oh, yeah, oh yea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en I look out in the world...and I see the darkness ther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false voices all around...of religion and despai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I hear Your living voice...as the sound of many water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s You stand...alive with m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can say...Jesus Chris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’re the same...Oh, yeah, oh yea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can say...Jesus Chris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’re the same...Oh, yeah, oh yea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’re the sheppard of the flock...You’re the Lord who changes no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d I can say...Jesus Chris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’re the same...Oh, yeah, oh yea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usic Brea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can say...Jesus Chris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’re the same...Oh, yeah, oh yea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can say...Jesus Chris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’re the same...Oh, yeah, oh yea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’re the same yesterday...you’ll be the same forevermor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d I can say...Jesus Chris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’re the same...Oh, yeah, oh yea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usic Brea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’re the sheppard of the flock...You’re the Lord who changes no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d I can say...Jesus Chris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’re the same...Oh, yeah, oh yea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alf Music Break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alf Ooo  Ooo...E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1:18:00Z</dcterms:created>
  <dc:creator>HP Authorized Customer</dc:creator>
  <dc:description/>
  <cp:keywords/>
  <dc:language>en-US</dc:language>
  <cp:lastModifiedBy>HP Authorized Customer</cp:lastModifiedBy>
  <cp:lastPrinted>2008-12-29T15:36:00Z</cp:lastPrinted>
  <dcterms:modified xsi:type="dcterms:W3CDTF">2009-01-19T20:16:00Z</dcterms:modified>
  <cp:revision>4</cp:revision>
  <dc:subject/>
  <dc:title>You’re The Same</dc:title>
</cp:coreProperties>
</file>