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a Mother: (Ft. Worth 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ghter stands on the back of the minister’s left side.  He wraps his mantle around her waist as she stands behind him.  The helping mother puts a white mantle over the daughter’s head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ister makes his confess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n obedience to you Father, I pull this daughter of yours, right under the tent of your fullness that hath clothed upon me, and I impart out of my body, the living creative word of fire, to burn up her old life and bring forth her new life as a mother in your kingdo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(Minister imparts creative word of fire as he draws his mantle tight.)  It hath been do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y the mother down with her white mantle over her he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28:00Z</dcterms:created>
  <dc:creator>Joyce</dc:creator>
  <dc:description/>
  <cp:keywords/>
  <dc:language>en-US</dc:language>
  <cp:lastModifiedBy>craig</cp:lastModifiedBy>
  <cp:lastPrinted>2011-07-23T15:37:00Z</cp:lastPrinted>
  <dcterms:modified xsi:type="dcterms:W3CDTF">2012-07-08T15:28:00Z</dcterms:modified>
  <cp:revision>2</cp:revision>
  <dc:subject/>
  <dc:title/>
</cp:coreProperties>
</file>