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120"/>
        <w:rPr/>
      </w:pPr>
      <w:r>
        <w:rPr>
          <w:rFonts w:cs="Arial" w:ascii="Arial" w:hAnsi="Arial"/>
          <w:sz w:val="24"/>
          <w:szCs w:val="24"/>
        </w:rPr>
        <w:tab/>
        <w:t xml:space="preserve">For he has chosen her, I want you to understand it; He has chosen her for, to represent, mother working in your new creation.  Start everyone, you women; you haven’t seen any fire yet….  Start every one of you and put you back into the order you are now.  I could not of done it.  Except …plan of God.  He has chosen her to represent the grace and love and the life of the Holy Ghost working through women to mother you, if you will, back in to the altar of God.  Now I’m gonna give you a chance in just a minute to do what you’re supposed to do.  </w:t>
      </w:r>
    </w:p>
    <w:p>
      <w:pPr>
        <w:pStyle w:val="Normal"/>
        <w:tabs>
          <w:tab w:val="left" w:pos="720" w:leader="none"/>
        </w:tabs>
        <w:spacing w:lineRule="auto" w:line="360" w:before="0" w:after="120"/>
        <w:rPr>
          <w:rFonts w:ascii="Arial" w:hAnsi="Arial" w:cs="Arial"/>
          <w:sz w:val="24"/>
          <w:szCs w:val="24"/>
        </w:rPr>
      </w:pPr>
      <w:r>
        <w:rPr>
          <w:rFonts w:cs="Arial" w:ascii="Arial" w:hAnsi="Arial"/>
          <w:sz w:val="24"/>
          <w:szCs w:val="24"/>
        </w:rPr>
        <w:tab/>
        <w:t xml:space="preserve">The command is from Jesus, look at me now, command is from Jesus, honor your father and mother in the Lord.  The command is from Jesus, forsake your natural father and mother but the command is to honor your people, father and mother in the Lord.  Paul said, “Although you have ten thousand instructors, you have one father.”  I’m not worrying about you honoring me.  “Cause you gonna do that or else.  I’m not worried about you honoring me.  But if you don’t honor the vessel of the Holy Ghost; He made her absolutely defenseless.  Nothing but grace, love and life.  Hath been.  And I’ll tell you this, you better listen to this Rena, you better listen …  Don’t you even think something in your heart about this vessel, much less say it.  I’m, two things, now I mean this, real important, number three; don’t you dare let anyone else say anything.  God is searching for defense of this and I’m gonna give you chance in just a minute to line up on her and set in defense of this thing.  </w:t>
      </w:r>
    </w:p>
    <w:p>
      <w:pPr>
        <w:pStyle w:val="Normal"/>
        <w:tabs>
          <w:tab w:val="left" w:pos="720" w:leader="none"/>
        </w:tabs>
        <w:spacing w:lineRule="auto" w:line="360" w:before="0" w:after="120"/>
        <w:rPr/>
      </w:pPr>
      <w:r>
        <w:rPr>
          <w:rFonts w:cs="Arial" w:ascii="Arial" w:hAnsi="Arial"/>
          <w:sz w:val="24"/>
          <w:szCs w:val="24"/>
        </w:rPr>
        <w:tab/>
        <w:t>…, several have already come to me wanting to do this thing.  But here, here is someone that has presented her body.  You set up there in your nasty mind and go to talking and let the devil put in your nasty mind some kind of accusation about sex or something like that going on between me and her.  You not gonna bother me.  You gonna injure her.  And when you, when you injure her, my Father or me one is gonna get to you first and you’re gonna be in trouble.  I mean real trouble.  ‘Cause you can speak against the Father, you can speak against the son, don’t you blaspheme the Holy Ghost.  Now until you learn to love the work of the Holy Ghost, I suggest you walk in fear.  Now, I’m not worrying about you honoring me, you gonna honor me or else.  Aren’t you?  ‘Cause I have feet of fire.  ……</w:t>
      </w:r>
    </w:p>
    <w:p>
      <w:pPr>
        <w:pStyle w:val="Normal"/>
        <w:tabs>
          <w:tab w:val="left" w:pos="720" w:leader="none"/>
        </w:tabs>
        <w:spacing w:lineRule="auto" w:line="360" w:before="0" w:after="120"/>
        <w:rPr>
          <w:rFonts w:ascii="Arial" w:hAnsi="Arial" w:cs="Arial"/>
          <w:sz w:val="24"/>
          <w:szCs w:val="24"/>
        </w:rPr>
      </w:pPr>
      <w:r>
        <w:rPr>
          <w:rFonts w:cs="Arial" w:ascii="Arial" w:hAnsi="Arial"/>
          <w:sz w:val="24"/>
          <w:szCs w:val="24"/>
        </w:rPr>
        <w:tab/>
        <w:t xml:space="preserve">Worship her, no; we’re not gonna worship, worship me no.  We are but a servant, but honor you shall.  Now, you shall honor her this way; you shall think no evil, number two; you shall speak no evil and you shall smite anyone else that does, you shall hear no evil.  Because God considers this; a people that hear a lie and the one that maketh a lie, they are both equally guilty.  There is no respecter of persons.  I don’t care who it is, whether it’s my wife or who not.  Say, “What, what if.”  You don’t worry about my wife, my son or my daughter.  Jesse’d tell you what I do with them.  </w:t>
      </w:r>
    </w:p>
    <w:p>
      <w:pPr>
        <w:pStyle w:val="Normal"/>
        <w:tabs>
          <w:tab w:val="left" w:pos="720" w:leader="none"/>
        </w:tabs>
        <w:spacing w:lineRule="auto" w:line="360" w:before="0" w:after="120"/>
        <w:rPr>
          <w:rFonts w:ascii="Arial" w:hAnsi="Arial" w:cs="Arial"/>
          <w:sz w:val="24"/>
          <w:szCs w:val="24"/>
        </w:rPr>
      </w:pPr>
      <w:r>
        <w:rPr>
          <w:rFonts w:cs="Arial" w:ascii="Arial" w:hAnsi="Arial"/>
          <w:sz w:val="24"/>
          <w:szCs w:val="24"/>
        </w:rPr>
        <w:tab/>
        <w:t>The Lord has not yet had me to judge one under grace.  But He’s had me to judge ‘em under law.  How you judge ‘em under law?  Get ‘em by the scuff of their neck.  …Throw ‘em out of the house, don’t I Bill?  I don’t care if they’re as big as Bill.  What would you do with Bill?  I have the strength of Samson, …the thousand men.  You don’t have it?  That’s judgment under law.  You saw some of ‘em attack me about those t-shirts didn’t you?  What did I turn into?  Oh.  Now who wants to be next?</w:t>
      </w:r>
    </w:p>
    <w:p>
      <w:pPr>
        <w:pStyle w:val="Normal"/>
        <w:tabs>
          <w:tab w:val="left" w:pos="720" w:leader="none"/>
        </w:tabs>
        <w:spacing w:lineRule="auto" w:line="360" w:before="0" w:after="120"/>
        <w:rPr>
          <w:rFonts w:ascii="Arial" w:hAnsi="Arial" w:cs="Arial"/>
          <w:sz w:val="24"/>
          <w:szCs w:val="24"/>
        </w:rPr>
      </w:pPr>
      <w:r>
        <w:rPr>
          <w:rFonts w:cs="Arial" w:ascii="Arial" w:hAnsi="Arial"/>
          <w:sz w:val="24"/>
          <w:szCs w:val="24"/>
        </w:rPr>
        <w:tab/>
      </w:r>
    </w:p>
    <w:sectPr>
      <w:type w:val="nextPage"/>
      <w:pgSz w:w="12240" w:h="15840"/>
      <w:pgMar w:left="1080"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19:00Z</dcterms:created>
  <dc:creator>Joyce</dc:creator>
  <dc:description/>
  <cp:keywords/>
  <dc:language>en-US</dc:language>
  <cp:lastModifiedBy>Joyce</cp:lastModifiedBy>
  <dcterms:modified xsi:type="dcterms:W3CDTF">2011-08-05T21:20:00Z</dcterms:modified>
  <cp:revision>5</cp:revision>
  <dc:subject/>
  <dc:title/>
</cp:coreProperties>
</file>